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湖南省“十二五”教育技术课题成果评价指标体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043"/>
        <w:gridCol w:w="457"/>
        <w:gridCol w:w="586"/>
        <w:gridCol w:w="457"/>
        <w:gridCol w:w="861"/>
      </w:tblGrid>
      <w:tr>
        <w:trPr>
          <w:trHeight w:val="45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指标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指标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等级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分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差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性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问题来源真实、前提可靠、意义重大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~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方法选择恰当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~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过程逻辑严密、数据翔实、分析合理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~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sz w:val="24"/>
              </w:rPr>
              <w:t>结果合理可信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~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性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主题新颖，具有唯一性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~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内容独特，具有典型性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~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获取了大量新材料、运用了新方法或技术、形成了新教育观点、教育产品等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~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sz w:val="24"/>
              </w:rPr>
              <w:t>取得突破性进展，具有前瞻性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~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范性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内容完整详实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~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设计与实施思路清晰，重点突出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~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数据、案例、事件等材料充实，描述清晰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~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sz w:val="24"/>
              </w:rPr>
              <w:t>逻辑严密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~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易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问题复杂度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工作量大小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技术含量高低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~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效性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是否转变了技术观念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~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是否发挥了技术优势，解决了教育教学问题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~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是否降低了教学成本，提高了课堂教学效率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~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sz w:val="24"/>
              </w:rPr>
              <w:t>是否提升了教师教育技术能力和学生信息素养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~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sz w:val="24"/>
              </w:rPr>
              <w:t>是否产生了示范和辐射效应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~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评审专家可参照《湖南省“十二五”现代教育技术规划课题成果评价指标体系》，并结合个人经验，按百分制给予课题成果计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计分规则：结题结论为：通过（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以上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不通过（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以下）；在“通过”结题基础上，结题等级分为：合格（</w:t>
      </w:r>
      <w:r>
        <w:rPr>
          <w:rFonts w:cs="宋体" w:ascii="宋体" w:hAnsi="宋体"/>
          <w:sz w:val="24"/>
        </w:rPr>
        <w:t>60-80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优秀（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以上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53:00Z</dcterms:created>
  <dc:creator>yjb</dc:creator>
  <dc:description/>
  <dc:language>en-US</dc:language>
  <cp:lastModifiedBy>Administrator</cp:lastModifiedBy>
  <dcterms:modified xsi:type="dcterms:W3CDTF">2015-07-15T03:45:46Z</dcterms:modified>
  <cp:revision>0</cp:revision>
  <dc:subject/>
  <dc:title>湖南省“十二五”教育技术课题成果评价指标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